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9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7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сковой Анны Владими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Карскова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0.01.2025 г. в 17 час. 42 мин. на 202 километре автодороги Сургут-Нижневартовск, управляя транспортным средством – автомобилем Фольксваген </w:t>
      </w:r>
      <w:r>
        <w:rPr>
          <w:b w:val="false"/>
          <w:bCs/>
          <w:color w:val="000000"/>
          <w:sz w:val="26"/>
          <w:szCs w:val="26"/>
          <w:lang w:val="en-US"/>
        </w:rPr>
        <w:t>TIGUA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арскова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рсковой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50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Карсковой А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10.01.2025 г., на которой зафиксирован факт выезда на полосу, предназначенную для встречного движения, Карсковой А.В. в нарушение ПДД РФ при обстоятельствах, указанных в протоколе об административном правонарушении 86 ХМ № 6450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арсковой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рсковой А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№ 64502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рсковой А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сковой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рсковой А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рскову Анну Владими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и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53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